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eas for Communities</w:t>
      </w:r>
    </w:p>
    <w:p>
      <w:pPr>
        <w:pStyle w:val="Normal"/>
        <w:jc w:val="both"/>
        <w:rPr/>
      </w:pPr>
      <w:r>
        <w:rPr/>
        <w:t>The Clean Speech Project provides a wonderful engagement opportunity for communities. The theme is current and relevant and it is easy to show Jewish wisdom; the date of the project (22</w:t>
      </w:r>
      <w:r>
        <w:rPr>
          <w:vertAlign w:val="superscript"/>
        </w:rPr>
        <w:t>nd</w:t>
      </w:r>
      <w:r>
        <w:rPr/>
        <w:t>-27</w:t>
      </w:r>
      <w:r>
        <w:rPr>
          <w:vertAlign w:val="superscript"/>
        </w:rPr>
        <w:t>th</w:t>
      </w:r>
      <w:r>
        <w:rPr/>
        <w:t xml:space="preserve"> May) is readily resonant with the Omer period it is in.</w:t>
      </w:r>
    </w:p>
    <w:p>
      <w:pPr>
        <w:pStyle w:val="Normal"/>
        <w:jc w:val="both"/>
        <w:rPr/>
      </w:pPr>
      <w:r>
        <w:rPr/>
        <w:t>Communities are very different and have different dynamics and expectations. There are also different types of people, ages and levels of observance and commitment in communities. Here is a range of ideas for a range of communities you can do for the Clean Speech Project. Feel free to combine multiple idea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rectly educational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rt a Clean Speech WhatsApp group to share a three-minute idea/halacha about speech and lashon hara each da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ily video with ideas from the Rabbi and members of the community about clean spee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iurim – a one-off or series about shmiras halashon or speech in general (Rabbi Menachem Salasnik is a recommended speaker about Clean Speech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n a parent-child learning programme about clean spee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dicate the sermon to clean speech and have a shiur before/after davening about clean spee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vite a guest speaker or scholar in residence about spee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panel of journalists speaking about the power and reach of word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Writing Worksho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eech Workshops Evening: invite different workshop-style people to run workshops about areas of speech: a therapist to give a workshop about listening, a teacher running workshop about classroom dynamics, someone to run a session about first impressions &amp; job interviews, a parenting communication workshop, a marriage communication worksho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n a ‘Yom Iyun’ style learning programme about spee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un a parenting session about Communication as Parents / </w:t>
      </w:r>
      <w:r>
        <w:rPr>
          <w:i/>
          <w:iCs/>
        </w:rPr>
        <w:t>How to Speak so your Children will liste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velop a community challenge: challenge your community to 24 hours of speaking positively, with each time they badmouth someone meaning they give 50p to a nominated charit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duce a daily article sent to the community about clean spee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t on an Explanatory Service around the theme of clean spee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duce a booklet about speech from members of the community and the Rabbinic tea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reate a Clean Speech local podcast featuring local personalities, the topic being the power of word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iCs/>
        </w:rPr>
        <w:t>Words that Changed Lives</w:t>
      </w:r>
      <w:r>
        <w:rPr/>
        <w:t xml:space="preserve"> – invite a speaker or series of speakers to talk about how their life was changed by a few words someone uttered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ocial-engaging-educationa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hallenge the community to write positive words and compliments on post-it notes and put it around the area eg on people’s cars, doors, etc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ut on a Shabbat meal in Shul with shiurim/speakers before, after or during the meal on the theme of spee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et the teens to make a video ad about the power of word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un a Clean Speech Shabbaton with different sessions and speakers around spee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Rabbi &amp; The Journalist – put on an evening whereby the Rabbi is in conversation with a journalist about the power of speech and word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 panel debate around elements of speech, e.g. ‘freedom of speech versus other’s privacy,’ Has Facebook been good for communication? Is the world better without social media?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Run a Clean Speech Supper Quiz with various rounds to do with speech: famous speeches, famous personalities, etc. We have one planned (see Activities &amp; </w:t>
      </w:r>
      <w:bookmarkStart w:id="0" w:name="_GoBack"/>
      <w:bookmarkEnd w:id="0"/>
      <w:r>
        <w:rPr/>
        <w:t>Games section of website). Or Word Games Evening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Launch a Tehilim group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ut educational posters around the Shul about clean spee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 w:bidi="he-IL"/>
        </w:rPr>
        <w:t>Ideas for Schoo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Apart from the Clean Speech Primary School syllabus, the parent-child learning resources, the Giving Speech year 7 course and the Clean Speech JI Game and other resources, here are some ideas for schools for the Clean Speech Proj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1. Workshops training people about elements of speech: choice of words, active listening,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2. Yom Iyun about spe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3. A Clean-Speech related challenge for the scho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4. Parent-child learning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5. Create a school booklet, podcast or video series about clean spe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6. Guest speaker(s) about the power of speech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7. Massive game of Snakes &amp; Ladders in teams (squares on the board relate to speech-related questions or challenges - we are creating a small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8. Supper quiz (lunch) with rounds connected to spe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9. Panel discussion about power of speech or experiences dealing with negative spee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10. Giant Snakes &amp; Ladders game where squares are different challenges or questions about speech (the Clean Speech Project are producing a Snakes &amp; Ladders ga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 w:bidi="he-IL"/>
        </w:rPr>
        <w:t xml:space="preserve">Stations tochnit </w:t>
      </w: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where the class is split into groups and visits one ‘station’ at a time – at each station they learn about (or do a short activity) an element of clean spee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n-GB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 w:bidi="he-IL"/>
        </w:rPr>
        <w:t>Ideas for Youth Grou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n-GB"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 w:bidi="he-IL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 w:bidi="he-IL"/>
        </w:rPr>
        <w:t>1. Lunch &amp; Learn sessions dedicated to Positive Speech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 w:bidi="he-IL"/>
        </w:rPr>
        <w:t>2. A ‘yom iyun’ about speech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 w:bidi="he-IL"/>
        </w:rPr>
        <w:t>3.  Video series with leaders and members of the youth group about clean speech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 w:bidi="he-IL"/>
        </w:rPr>
        <w:t>4. Parent-child learning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 w:bidi="he-IL"/>
        </w:rPr>
        <w:t>5. Create a publication with different articles about clean speech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 w:bidi="he-IL"/>
        </w:rPr>
        <w:t>6. Create a podcast or play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8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Pages>2</Pages>
  <Words>730</Words>
  <Characters>4164</Characters>
  <CharactersWithSpaces>48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3:00Z</dcterms:created>
  <dc:creator>dfine</dc:creator>
  <dc:description/>
  <dc:language>en-US</dc:language>
  <cp:lastModifiedBy>dfine</cp:lastModifiedBy>
  <dcterms:modified xsi:type="dcterms:W3CDTF">2022-02-25T12:4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